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8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к Александра Александ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5.2024 Мельник А.А., проживая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77230021521287 от 19.03.2024, вступившему в законную силу 30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льник А.А., проживая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77230021521287 от 19.03.2024, вступившему в законную силу 30.03.2024; копией постановления № 18810077230021521287 от 19.03.2024, вступившего в законную силу 30.03.2024; рапортом сотрудника полиции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льник Александра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85252015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